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４号様式（第９条）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特非）府中市スポーツ協会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会 長　小野寺 淳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bCs/>
          <w:kern w:val="0"/>
          <w:sz w:val="24"/>
        </w:rPr>
        <w:t>名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住　　　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bCs/>
          <w:kern w:val="0"/>
          <w:sz w:val="24"/>
        </w:rPr>
        <w:t>号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特非）府中市スポーツ協会後援等事業実績報告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後援等事業が終了したので、次のとおり報告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438"/>
        <w:gridCol w:w="1551"/>
        <w:gridCol w:w="1654"/>
        <w:gridCol w:w="3710"/>
      </w:tblGrid>
      <w:tr>
        <w:trPr>
          <w:trHeight w:val="8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8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実施年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日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会員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一般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8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＊別様式で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結構で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項　　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金　　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内　　　　　容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合　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合　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事業の成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果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大会結果等、事業の成果がわかるものを添付してください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55:00Z</dcterms:created>
  <dc:creator>中野　貴弘</dc:creator>
  <dc:description/>
  <cp:keywords/>
  <dc:language>en-US</dc:language>
  <cp:lastModifiedBy>tai5</cp:lastModifiedBy>
  <cp:lastPrinted>2020-11-05T16:59:00Z</cp:lastPrinted>
  <dcterms:modified xsi:type="dcterms:W3CDTF">2025-05-20T06:25:00Z</dcterms:modified>
  <cp:revision>13</cp:revision>
  <dc:subject/>
  <dc:title>府中市後援申込書</dc:title>
</cp:coreProperties>
</file>