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特非）府中市スポーツ協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会長名　小野寺 淳　　</w:t>
      </w:r>
      <w:r>
        <w:rPr>
          <w:rFonts w:ascii="ＭＳ 明朝;MS Mincho" w:hAnsi="ＭＳ 明朝;MS Mincho" w:cs="ＭＳ 明朝;MS Mincho"/>
          <w:spacing w:val="838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協会・連盟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会長名　　　　　　　　　　　　　㊞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ポーツ優秀賞・スポーツ功労賞候補者推薦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ことについて、（特非）府中市スポーツ協会表彰規程に基づき、次のとおり表彰されたく推薦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該当する表彰名・被表彰者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288290</wp:posOffset>
                </wp:positionV>
                <wp:extent cx="4180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2.7pt" to="345.8pt,2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該当表彰名　　　</w:t>
      </w:r>
      <w:r>
        <w:rPr>
          <w:rFonts w:ascii="ＭＳ 明朝;MS Mincho" w:hAnsi="ＭＳ 明朝;MS Mincho" w:cs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24"/>
        </w:rPr>
        <w:t>　スポーツ優秀賞　　</w:t>
      </w:r>
      <w:r>
        <w:rPr>
          <w:rFonts w:ascii="ＭＳ 明朝;MS Mincho" w:hAnsi="ＭＳ 明朝;MS Mincho" w:cs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24"/>
        </w:rPr>
        <w:t>　スポーツ功労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297815</wp:posOffset>
                </wp:positionV>
                <wp:extent cx="5621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3.45pt" to="459.3pt,2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295910</wp:posOffset>
                </wp:positionV>
                <wp:extent cx="5621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3.3pt" to="458.45pt,2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住　所（〒　　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　　）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295910</wp:posOffset>
                </wp:positionV>
                <wp:extent cx="3027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3.3pt" to="253.4pt,2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連絡先　☎・ＦＡＸ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286385</wp:posOffset>
                </wp:positionV>
                <wp:extent cx="562165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22.55pt" to="458.55pt,2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所　属　（学校名・学年・勤務先等）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推薦（成績・オリンピック参加等）の事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295910</wp:posOffset>
                </wp:positionV>
                <wp:extent cx="5621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3.3pt" to="458.45pt,2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競技大会名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305435</wp:posOffset>
                </wp:positionV>
                <wp:extent cx="5621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4.05pt" to="458.45pt,2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主催団体名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295910</wp:posOffset>
                </wp:positionV>
                <wp:extent cx="5621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3.3pt" to="457.7pt,2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54"/>
          <w:kern w:val="0"/>
          <w:sz w:val="24"/>
        </w:rPr>
        <w:t>競技会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307340</wp:posOffset>
                </wp:positionV>
                <wp:extent cx="5621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4.2pt" to="458.45pt,2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競技実施日</w:t>
      </w:r>
    </w:p>
    <w:p>
      <w:pPr>
        <w:pStyle w:val="Normal"/>
        <w:ind w:firstLine="508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307340</wp:posOffset>
                </wp:positionV>
                <wp:extent cx="5621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24.2pt" to="456.2pt,2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種目・結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果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１）団体やチームの複数名が対象の場合は、別紙に必要事項を記載し添付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２）入賞の証となる賞状の写し、またはそれに代わるものを添付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３）特記すべき事項や補足事項（大会要項等）についても、別紙にて添付する。</w:t>
      </w:r>
    </w:p>
    <w:p>
      <w:pPr>
        <w:pStyle w:val="Normal"/>
        <w:ind w:left="770" w:hanging="770"/>
        <w:rPr/>
      </w:pPr>
      <w:r>
        <w:rPr>
          <w:rFonts w:ascii="ＭＳ 明朝;MS Mincho" w:hAnsi="ＭＳ 明朝;MS Mincho" w:cs="ＭＳ 明朝;MS Mincho"/>
          <w:kern w:val="0"/>
          <w:sz w:val="24"/>
        </w:rPr>
        <w:t>　４）その他、表彰審査に必要とする事項で提出要請があった場合は、その必要資料の提出を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38" w:fmt="decimal"/>
      <w:formProt w:val="false"/>
      <w:textDirection w:val="lrTb"/>
      <w:docGrid w:type="linesAndChars" w:linePitch="4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  <w:p>
    <w:pPr>
      <w:pStyle w:val="Foot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5:27:00Z</dcterms:created>
  <dc:creator>Twatanabe</dc:creator>
  <dc:description/>
  <cp:keywords/>
  <dc:language>en-US</dc:language>
  <cp:lastModifiedBy>tai5</cp:lastModifiedBy>
  <cp:lastPrinted>2021-01-22T13:18:00Z</cp:lastPrinted>
  <dcterms:modified xsi:type="dcterms:W3CDTF">2025-07-10T05:27:00Z</dcterms:modified>
  <cp:revision>2</cp:revision>
  <dc:subject/>
  <dc:title>平成　　年　　月　　年</dc:title>
</cp:coreProperties>
</file>